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912860</wp:posOffset>
                </wp:positionV>
                <wp:extent cx="7779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01.8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4275</wp:posOffset>
            </wp:positionH>
            <wp:positionV relativeFrom="paragraph">
              <wp:posOffset>4276725</wp:posOffset>
            </wp:positionV>
            <wp:extent cx="765175" cy="5613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2825</wp:posOffset>
            </wp:positionH>
            <wp:positionV relativeFrom="paragraph">
              <wp:posOffset>528320</wp:posOffset>
            </wp:positionV>
            <wp:extent cx="556895" cy="9315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68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27420</wp:posOffset>
            </wp:positionH>
            <wp:positionV relativeFrom="paragraph">
              <wp:posOffset>7926705</wp:posOffset>
            </wp:positionV>
            <wp:extent cx="1070610" cy="838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-33655</wp:posOffset>
            </wp:positionV>
            <wp:extent cx="1209675" cy="5988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92800</wp:posOffset>
            </wp:positionH>
            <wp:positionV relativeFrom="paragraph">
              <wp:posOffset>-337185</wp:posOffset>
            </wp:positionV>
            <wp:extent cx="523240" cy="9505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274320</wp:posOffset>
                </wp:positionV>
                <wp:extent cx="4298315" cy="739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D Sister" w:ascii="LD Sister" w:hAnsi="LD Sister"/>
                                <w:b/>
                                <w:sz w:val="52"/>
                                <w:szCs w:val="52"/>
                              </w:rPr>
                              <w:t>2B Weekly Fridge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Monday, September 28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5pt;height:58.25pt;mso-wrap-distance-left:9.05pt;mso-wrap-distance-right:9.05pt;mso-wrap-distance-top:0pt;mso-wrap-distance-bottom:0pt;margin-top:-21.6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D Sister" w:ascii="LD Sister" w:hAnsi="LD Sister"/>
                          <w:b/>
                          <w:sz w:val="52"/>
                          <w:szCs w:val="52"/>
                        </w:rPr>
                        <w:t>2B Weekly Fridge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Monday, September 28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484505</wp:posOffset>
                </wp:positionV>
                <wp:extent cx="3369310" cy="4305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30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kills We’re Learn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hort&amp; long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Reading: 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Summarizing/Predi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tory of the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My Name is Yo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Homework: Read pages 116-1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Grammar: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Combining Subj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Ex. 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Nina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went to school. 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Marcos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 is went to scho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Nina and Marcos went to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ath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Number Patter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*Continue to practice math fluency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cienc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Pl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39.05pt;mso-wrap-distance-left:9.05pt;mso-wrap-distance-right:9.05pt;mso-wrap-distance-top:0pt;mso-wrap-distance-bottom:0pt;margin-top:38.1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kills We’re Learn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pelling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hort&amp; long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Reading: 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Summarizing/Predic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tory of the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My Name is Yo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Homework: Read pages 116-1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Grammar: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Combining Subjec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Ex.  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 xml:space="preserve">Nina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went to school.  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Marcos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 is went to schoo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Nina and Marcos went to scho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ath: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Number Patter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*Continue to practice math fluency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cienc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Pla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4876165</wp:posOffset>
                </wp:positionV>
                <wp:extent cx="3369310" cy="35071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507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Vocabulary Words to Kn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ettl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made a new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wrinkl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made folds or lines on a smooth surf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did something over and over again in order to be good at 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cuddl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to hold close in one’s ar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favorit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a person or thing liked b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patient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 able to wait or put up with something difficult without getting up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276.15pt;mso-wrap-distance-left:9.05pt;mso-wrap-distance-right:9.05pt;mso-wrap-distance-top:0pt;mso-wrap-distance-bottom:0pt;margin-top:383.9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Vocabulary Words to Know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ettled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made a new home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wrinkled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made folds or lines on a smooth surface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practiced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did something over and over again in order to be good at it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cuddle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to hold close in one’s arm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favorite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a person or thing liked best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patient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 able to wait or put up with something difficult without getting ups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484505</wp:posOffset>
                </wp:positionV>
                <wp:extent cx="3369310" cy="4062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062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Week 5 Spelling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(STUDY!!! Test Fri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ab/>
                              <w:t>box</w:t>
                              <w:tab/>
                              <w:t>fox</w:t>
                              <w:tab/>
                              <w:t>dog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ab/>
                              <w:t>pot</w:t>
                              <w:tab/>
                              <w:t>lock</w:t>
                              <w:tab/>
                              <w:t>c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ab/>
                              <w:t>hope</w:t>
                              <w:tab/>
                              <w:t>rose</w:t>
                              <w:tab/>
                              <w:t>p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ab/>
                              <w:t>rope</w:t>
                              <w:tab/>
                              <w:t>side</w:t>
                              <w:tab/>
                              <w:t>nin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ab/>
                              <w:t>clock</w:t>
                              <w:tab/>
                              <w:t>make</w:t>
                              <w:tab/>
                              <w:t>v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Challenge W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wor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</w:tabs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Am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19.85pt;mso-wrap-distance-left:9.05pt;mso-wrap-distance-right:9.05pt;mso-wrap-distance-top:0pt;mso-wrap-distance-bottom:0pt;margin-top:38.1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Week 5 Spelling W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(STUDY!!! Test Fri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ab/>
                        <w:t>box</w:t>
                        <w:tab/>
                        <w:t>fox</w:t>
                        <w:tab/>
                        <w:t>dog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ab/>
                        <w:t>pot</w:t>
                        <w:tab/>
                        <w:t>lock</w:t>
                        <w:tab/>
                        <w:t>c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ab/>
                        <w:t>hope</w:t>
                        <w:tab/>
                        <w:t>rose</w:t>
                        <w:tab/>
                        <w:t>pok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ab/>
                        <w:t>rope</w:t>
                        <w:tab/>
                        <w:t>side</w:t>
                        <w:tab/>
                        <w:t>nine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ab/>
                        <w:t>clock</w:t>
                        <w:tab/>
                        <w:t>make</w:t>
                        <w:tab/>
                        <w:t>ver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Challenge Wor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worl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countr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</w:tabs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4592320</wp:posOffset>
                </wp:positionV>
                <wp:extent cx="3369310" cy="23348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334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This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on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Homework goes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Vocabulary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Booklet (pull off, fold, read, si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-Read Story: My Name is Yo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D Elementary"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p. 116-143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(Listen, sign book card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Tuesday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 Ag in the Classr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Fri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Spelling &amp; Reading Te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**HOMEWORK DUE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83.85pt;mso-wrap-distance-left:9.05pt;mso-wrap-distance-right:9.05pt;mso-wrap-distance-top:0pt;mso-wrap-distance-bottom:0pt;margin-top:361.6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This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on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Homework goes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Vocabulary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Booklet (pull off, fold, read, sig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-Read Story: My Name is Yo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LD Elementary"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p. 116-143 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(Listen, sign book card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 xml:space="preserve">Tuesday 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 Ag in the Classro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Fri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Spelling &amp; Reading Tes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**HOMEWORK DUE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6982460</wp:posOffset>
                </wp:positionV>
                <wp:extent cx="3369310" cy="1449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449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Wed. 30-Midterms go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14.1pt;mso-wrap-distance-left:9.05pt;mso-wrap-distance-right:9.05pt;mso-wrap-distance-top:0pt;mso-wrap-distance-bottom:0pt;margin-top:549.8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Important Da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Wed. 30-Midterms go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8494395</wp:posOffset>
                </wp:positionV>
                <wp:extent cx="7772400" cy="406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Have a Great Week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Mrs. Rineh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ign, Clip, and Return Bottom Slip for a Tok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pt;mso-wrap-distance-left:9.05pt;mso-wrap-distance-right:9.05pt;mso-wrap-distance-top:0pt;mso-wrap-distance-bottom:0pt;margin-top:668.85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Have a Great Week!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Mrs. Rineh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ign, Clip, and Return Bottom Slip for a Tok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949055</wp:posOffset>
                </wp:positionV>
                <wp:extent cx="7772400" cy="471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tud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___________________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Par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Expires 10/2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1pt;mso-wrap-distance-left:9.05pt;mso-wrap-distance-right:9.05pt;mso-wrap-distance-top:0pt;mso-wrap-distance-bottom:0pt;margin-top:704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tud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___________________ 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Par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Expires 10/2/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Sister">
    <w:charset w:val="00"/>
    <w:family w:val="auto"/>
    <w:pitch w:val="variable"/>
  </w:font>
  <w:font w:name="LD Elementary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7:00Z</dcterms:created>
  <dc:creator>Dan</dc:creator>
  <dc:description/>
  <dc:language>en-US</dc:language>
  <cp:lastModifiedBy>srinehart</cp:lastModifiedBy>
  <cp:lastPrinted>2013-09-12T13:05:00Z</cp:lastPrinted>
  <dcterms:modified xsi:type="dcterms:W3CDTF">2015-09-22T19:17:00Z</dcterms:modified>
  <cp:revision>2</cp:revision>
  <dc:subject/>
  <dc:title/>
</cp:coreProperties>
</file>